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УТВЕРЖДАЮ:                  ЗАМЕСТИТЕЛЬ  ДИРЕКТОРА  ПО  УВР    ДИРЕКТОР </w:t>
      </w:r>
      <w:r>
        <w:rPr>
          <w:sz w:val="32"/>
          <w:szCs w:val="32"/>
        </w:rPr>
        <w:t>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                                      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ое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предмета 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метно-ориентированная, рассчитана на учащихся изучающих математику на базовом уровне,  34 час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ая мозаика. Методы решения нестандартных задач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Сильченкова Л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школьного методического объединения учител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_»____________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кольного МО  _____________(Сильченкова Л.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 программе элективного курса по математике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«Математическая моза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редназначена для учащихся 11 класса, изучающих математику на базовом уровне, и рассчитана на 34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ё возможностями в формировании мышления человека, её вкладом в создание представлений о научных методах познания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тематика часто является наиболее трудным учебным предметом. Эти трудности объясняются спецификой самого предме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ивного курса позволит старшеклассникам целенаправленно и планомерно подготовиться для сдачи ЕГЭ, перейти на более высокий уровень знаний, превысить государственный стандарт за счёт активизации обуч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Элективный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удовлетворение познавательных интересов учащихся в различных деятельностях человека. Материал курса позволяет обобщить и систематизировать полученные знания при изучении основных линий курса алгебры и начала анализа. Особое внимание уделяется изучению различных методов решения рациональных и иррациональных уравнений, неравенств и их систем. В процессе обучения продолжается формирование навыков воспринимать и  анализировать информацию, предоставленную в различных формах, активно включаться в учебно-познавательный процесс, максимально проявлять себя, оценивать собственную деятельность и её результаты.</w:t>
      </w:r>
    </w:p>
    <w:p>
      <w:pPr>
        <w:pStyle w:val="Normal"/>
        <w:spacing w:lineRule="auto" w:line="360"/>
        <w:ind w:firstLine="51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курса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и развития  у обучающихся навыков анализа и систематизации, полученных ранее знаний, подготовка к итоговой аттестации в форме ЕГЭ. </w:t>
      </w:r>
    </w:p>
    <w:p>
      <w:pPr>
        <w:pStyle w:val="Normal"/>
        <w:spacing w:lineRule="auto" w:line="360"/>
        <w:ind w:left="510" w:hanging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воения обучающимися наиболее общих приемов и способов решения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старшеклассников аналитического и  логического мышления при проектировании решения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работы с научной литературой, различными источни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и общеучебных 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оцесса обучения в рамках рассматриваемого курса используются две взаимодополняющие формы: урочная форма  и внеурочная форма, в которой учащиеся дома выполняют практические задания для самостоятельного реше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на занятиях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лекция учителя, беседа, практикум,  консультация,  работа с компьютер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анного курса дает учащимся возмож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своить основные приемы решения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овладеть и пользоваться на практике  техникой сдачи т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4"/>
        <w:gridCol w:w="883"/>
        <w:gridCol w:w="1087"/>
        <w:gridCol w:w="1042"/>
        <w:gridCol w:w="1518"/>
        <w:gridCol w:w="2126"/>
      </w:tblGrid>
      <w:tr>
        <w:trPr>
          <w:trHeight w:val="2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8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ригонометрия (11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тригонометрических выра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,11.09,18.09,     25.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,16.10,23.10,    30.10,06.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,27.11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менты математического анализа (9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еометрического смысла производной к решению зада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,11.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физического смысла производной 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зада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,25.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птимизац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,11.01,15.01, 22.01, 29.01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ажнейшие равносильные преобразования (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, неравен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,12.02,19.02, 05.03,12.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,26.03,02.04, 09.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,,30.04,07.05, 14.05,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и методические рекоменда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игонометрия  (11 часов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гонометрические функции, их свойства и графики. Преобразование тригонометрических выражений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.</w:t>
      </w:r>
      <w:r>
        <w:rPr>
          <w:rFonts w:cs="Arial"/>
          <w:color w:val="000000"/>
          <w:sz w:val="28"/>
          <w:szCs w:val="28"/>
        </w:rPr>
        <w:t xml:space="preserve"> 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 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 учащихся и на вступительных экзаменах в ВУЗы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риал излагается в форме беседы с учащимися при повторении, в форме лекции при рассмотрении сложных тригонометрических уравнений. При решении уравнений используются коллективная, групповая и индивидуальная формы работ с учащимися. Качество усвоения темы проверяется выполнением самостоятельной работы  в тестовой форме на последнем занятии (предполагается использование электронных средств обучения)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Элементы математического анализа (9 часов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 оптим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.</w:t>
      </w:r>
      <w:r>
        <w:rPr>
          <w:sz w:val="28"/>
          <w:szCs w:val="28"/>
        </w:rPr>
        <w:t xml:space="preserve"> Материал излагается при рассмотрении конкретных  задач на оптимизацию с привлечением учащихся, при этом выделяются основные методы и приемы их решения. Учитывая сложность таких заданий,  на этих занятиях преобладают фронтальные и групповые формы работы.</w:t>
      </w:r>
      <w:r>
        <w:rPr>
          <w:rFonts w:cs="Arial"/>
          <w:sz w:val="28"/>
          <w:szCs w:val="28"/>
        </w:rPr>
        <w:t xml:space="preserve"> Так как на решение заданий, на применение производной требуется время, то качество ее усвоения проверяется при  выполнении домашней самостоя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ейшие равносильные преобразования (14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реобразование иррациональных выражений. Решение иррациональных уравнений и неравенств. Свойства показательной и логарифмической функций и их применение.  Решение показательных и логарифмических  уравнений. Решение показательных и логарифмических  неравенств. Комбинированные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. Так как эта тема недавно была изучена в школьном курсе, то на этих занятиях следует уделить внимание решению более сложных, нестандартных заданий. Учителю следует обратить внимание на  использование монотонности функций при решении уравнений и неравенств. Показать возможность использования нестандартной замены при   решении показательных и логарифмических  уравнений. Использование экстремальных свойств рассматриваемых функций, оценки. Учителю на конкретных примерах необходимо показать рациональность использования метода  интервалов для  решения показательных и логарифмических неравенств. Рассмотреть решение логарифмических и показательных уравнений с переменным основанием. Нестандартные по формулировке задачи, связанные с уравнениями или неравенствами. Сложная экспонента и логарифм с переменным основанием.  На последнем занятии проводится практикум по изуче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: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зультативности изучения учащимися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тог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кумы по темам  «Общие методы решения уравнений и неравенств»; тестирование по темам «Рациональные уравнения, неравенства и системы», «Тригонометрия», домашний практикум по теме «Применение производной к решению прикладных задач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критерии оценивания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при выставлении оценок могут быть следующ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енка «отлично» </w:t>
      </w:r>
      <w:r>
        <w:rPr>
          <w:color w:val="000000"/>
          <w:sz w:val="28"/>
          <w:szCs w:val="28"/>
        </w:rPr>
        <w:t>- учащийся демонстрирует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в работе над индивидуальными домашними заданиями уча</w:t>
        <w:softHyphen/>
        <w:t xml:space="preserve">щийся продемонстрировал умение работать самостоятельно. Учащийся должен показать не только знание теории и владение набором стандартных методов, но и известную сообразительность, математическую культуру.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енка «хорошо» - </w:t>
      </w:r>
      <w:r>
        <w:rPr>
          <w:color w:val="000000"/>
          <w:sz w:val="28"/>
          <w:szCs w:val="28"/>
        </w:rPr>
        <w:t>учащийся освоил идеи и методы данного курса в такой степени, что может справиться со стандартными за</w:t>
        <w:softHyphen/>
        <w:t>даниями; выполняет домашние задания прилежно (без проявления явных творческих способностей); наблюдаются определенные по</w:t>
        <w:softHyphen/>
        <w:t xml:space="preserve">ложительные результаты, свидетельствующие </w:t>
      </w:r>
      <w:r>
        <w:rPr>
          <w:i/>
          <w:i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интеллектуаль</w:t>
        <w:softHyphen/>
        <w:t>ном росте и о возрастании общих умений учащего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енка «удовлетворительно» - </w:t>
      </w:r>
      <w:r>
        <w:rPr>
          <w:color w:val="000000"/>
          <w:sz w:val="28"/>
          <w:szCs w:val="28"/>
        </w:rPr>
        <w:t>учащийся освоил наиболее простые идеи и методы курса, что позволило ему достаточно ус</w:t>
        <w:softHyphen/>
        <w:t>пешно выполнять прост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«неудовлетворительно»-</w:t>
      </w:r>
      <w:r>
        <w:rPr>
          <w:sz w:val="28"/>
          <w:szCs w:val="28"/>
        </w:rPr>
        <w:t xml:space="preserve"> ученик не проявил ни прилежания, ни заинтересованности в освоении курса, не справляется с решением простых зада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следует считать повышающийся интерес к математике, творческую активность и результативность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Единый государственный экзамен: Математика: 2004-2005.Контр. измерит. матер./ Л.О.Денищева, Г.К.Безрукова, Е.М. Бойченко и др.; под. Ред. Г.С.Ковалевой - . М-во образования и науки РФ. Федеральная служба по надзору в сфере образования и науки.: Просвещение, 2005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А.П.Ершова, В.В. Голобородько. Самостоятельные и контрольные работы по алгебре и началам анализа для 10-11 классов. Разноуровневые дидактические материалы. – М.: Илекса, 200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sz w:val="28"/>
          <w:szCs w:val="28"/>
        </w:rPr>
        <w:t xml:space="preserve"> А.Г. Клово и др. «Пособие для подготовки к ЕГЭ по математике», Москва, Центр тестирования, 2005, 200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.Ф. Лысенко «Математика. ЕГЭ 2006. Учебно-тренировочные тесты». Ростов-на-Дону, 2006г.</w:t>
      </w:r>
    </w:p>
    <w:p>
      <w:pPr>
        <w:pStyle w:val="2"/>
        <w:spacing w:lineRule="auto" w:line="360" w:before="120" w:after="0"/>
        <w:ind w:lef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/>
          <w:sz w:val="28"/>
          <w:szCs w:val="28"/>
        </w:rPr>
        <w:t xml:space="preserve"> 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Л.Д.Лаппо, М.А. Попов. Математика для подготовки к ЕГЭ и централизованному тестированию: Учебно-методическое пособие. – М.: издательство «Экзамен», 2004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7.</w:t>
      </w:r>
      <w:r>
        <w:rPr>
          <w:sz w:val="28"/>
          <w:szCs w:val="28"/>
        </w:rPr>
        <w:t xml:space="preserve"> Мордкович А.Г. Практикум по элементарной математике. Учебное пособие для студентов физико-математических факультетов педагогических институтов и учителей. 2-е изд. дораб. М.: Просвещение, 1991 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Шарыгин И.Ф. Факультативный курс по математике. Решение задач. Учеб. пособие для 10 кл. сред. шк. – 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Г.Я. Ястребеницкий «Задачи с параметрами», М.:Просвещение,198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Журнал «Математика в школе», рубрика «Готовимся к ЕГЭ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Электронный учебник. Сдаем Единый экзамен 2004. Серия «1С: Репетитор.» Центр тес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орник задач по математике для поступающих в ВУЗы. Под редакцией М.И. Сканави, 9-е изд., перераб. И доп. – М.: Издательский дом «ОНИКС 21 век»: Мир и образование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Г. Клово. Пособие для подготовки к единому государственному экзамену по математике, М.: Федеральный центр тестирования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.О. Денищева, Е.М. Бойченко, Ю.А. Глазков и др. Единый государственный экзамен: Математика: Контрольные измерительные материалы. М-во образования РФ. – М.: Просвещение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.С. Крамор. Повторяем и систематизируем школьный курс алгебры и начал анализа. -  2-е изд. – М.: Просвещение, 1993г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/>
        <w:t>5. Современный учебно-методический комплекс. Алгебра 10-11. Версия для школьника. Просвещение – МЕДИА. (все задачи школьной математ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5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0:00Z</dcterms:created>
  <dc:creator>Света</dc:creator>
  <dc:description/>
  <cp:keywords/>
  <dc:language>en-US</dc:language>
  <cp:lastModifiedBy>POMA</cp:lastModifiedBy>
  <dcterms:modified xsi:type="dcterms:W3CDTF">2013-09-24T17:36:00Z</dcterms:modified>
  <cp:revision>28</cp:revision>
  <dc:subject/>
  <dc:title>Пояснительная записка</dc:title>
</cp:coreProperties>
</file>