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УТВЕРЖДЕНО ПРИКАЗОМ: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ДИРЕКТОР </w:t>
      </w:r>
      <w:r>
        <w:rPr>
          <w:sz w:val="32"/>
          <w:szCs w:val="32"/>
        </w:rPr>
        <w:t>МБ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                                      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по математике</w:t>
      </w:r>
      <w:r>
        <w:rPr>
          <w:sz w:val="28"/>
          <w:szCs w:val="28"/>
        </w:rPr>
        <w:t xml:space="preserve"> в 10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общего образования (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: Сильченкова Л.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высш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школьного методического объединения учителей предметов математического ци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_»____________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кольного МО  _____________(Сильченкова Л.С.)</w:t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color w:val="000000"/>
          <w:sz w:val="28"/>
        </w:rPr>
        <w:t>2014</w:t>
      </w:r>
      <w:r>
        <w:br w:type="page"/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рабочей программы ………………………………………….…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..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…………………………………………………….….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курса …………………………….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ребования к уровню подготовки учащихся ……………………….…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Учебно-методический комплект и дополнительная литература по курсу……………………………………………………………………………..23 </w:t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636363"/>
          <w:spacing w:val="9"/>
          <w:sz w:val="26"/>
          <w:szCs w:val="26"/>
        </w:rPr>
      </w:pPr>
      <w:r>
        <w:rPr>
          <w:b/>
          <w:color w:val="636363"/>
          <w:spacing w:val="9"/>
          <w:sz w:val="26"/>
          <w:szCs w:val="26"/>
        </w:rPr>
      </w:r>
    </w:p>
    <w:p>
      <w:pPr>
        <w:pStyle w:val="Normal"/>
        <w:spacing w:lineRule="auto" w:line="480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jc w:val="center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spacing w:lineRule="auto" w:line="360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spacing w:lineRule="auto" w:line="360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spacing w:lineRule="auto" w:line="360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spacing w:lineRule="auto" w:line="360"/>
        <w:rPr>
          <w:color w:val="636363"/>
          <w:spacing w:val="9"/>
          <w:sz w:val="26"/>
          <w:szCs w:val="26"/>
        </w:rPr>
      </w:pPr>
      <w:r>
        <w:rPr>
          <w:color w:val="636363"/>
          <w:spacing w:val="9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учебного курса «Математика» 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>: программа средне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программы:</w:t>
      </w:r>
      <w:r>
        <w:rPr>
          <w:sz w:val="28"/>
          <w:szCs w:val="28"/>
        </w:rPr>
        <w:t xml:space="preserve"> рабочая программа учебного курс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Cs/>
          <w:color w:val="000000"/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Cs/>
          <w:color w:val="000000"/>
          <w:sz w:val="28"/>
          <w:szCs w:val="28"/>
        </w:rPr>
        <w:t>для педагогических работников МБОУСОШ №1 программа определяет приоритеты в содержании среднего общего образования и способствует интеграции и координации деятельности по реализации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" w:hanging="0"/>
        <w:jc w:val="both"/>
        <w:rPr/>
      </w:pPr>
      <w:r>
        <w:rPr>
          <w:bCs/>
          <w:color w:val="000000"/>
          <w:sz w:val="28"/>
          <w:szCs w:val="28"/>
        </w:rPr>
        <w:t>для администрации МБОУСОШ №1 программа является основанием для определения качества реализации среднего общего образования по курсу «Математика» 10 класс.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/>
      </w:pPr>
      <w:r>
        <w:rPr>
          <w:bCs/>
          <w:color w:val="000000"/>
          <w:sz w:val="28"/>
          <w:szCs w:val="28"/>
          <w:u w:val="single"/>
        </w:rPr>
        <w:t>Категория обучающихся</w:t>
      </w:r>
      <w:r>
        <w:rPr>
          <w:bCs/>
          <w:color w:val="000000"/>
          <w:sz w:val="28"/>
          <w:szCs w:val="28"/>
        </w:rPr>
        <w:t xml:space="preserve">: учащиеся 10а класса МБОУ СОШ №1 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1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Объем учебного времени</w:t>
      </w:r>
      <w:r>
        <w:rPr>
          <w:bCs/>
          <w:color w:val="000000"/>
          <w:sz w:val="28"/>
          <w:szCs w:val="28"/>
        </w:rPr>
        <w:t>: 204 час</w:t>
      </w:r>
      <w:r>
        <w:rPr>
          <w:color w:val="000000"/>
          <w:sz w:val="28"/>
          <w:szCs w:val="28"/>
        </w:rPr>
        <w:t xml:space="preserve">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Форма обучения:</w:t>
      </w:r>
      <w:r>
        <w:rPr>
          <w:bCs/>
          <w:sz w:val="28"/>
          <w:szCs w:val="28"/>
        </w:rPr>
        <w:t xml:space="preserve"> очна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>: 7 часов в неделю</w:t>
      </w:r>
    </w:p>
    <w:p>
      <w:pPr>
        <w:pStyle w:val="Normal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- тесты;</w:t>
      </w:r>
    </w:p>
    <w:p>
      <w:pPr>
        <w:pStyle w:val="Normal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ые работы;</w:t>
      </w:r>
    </w:p>
    <w:p>
      <w:pPr>
        <w:pStyle w:val="Normal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работы.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jc w:val="both"/>
        <w:rPr>
          <w:b/>
          <w:b/>
        </w:rPr>
      </w:pPr>
      <w:r>
        <w:rPr>
          <w:bCs/>
          <w:sz w:val="28"/>
          <w:szCs w:val="28"/>
          <w:u w:val="single"/>
        </w:rPr>
        <w:t>Итоговый документ</w:t>
      </w:r>
      <w:r>
        <w:rPr>
          <w:bCs/>
          <w:sz w:val="28"/>
          <w:szCs w:val="28"/>
        </w:rPr>
        <w:t xml:space="preserve">: аттестат о </w:t>
      </w:r>
      <w:r>
        <w:rPr>
          <w:sz w:val="28"/>
          <w:szCs w:val="28"/>
        </w:rPr>
        <w:t xml:space="preserve">среднем  общем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 w:before="122" w:after="0"/>
        <w:ind w:left="432" w:hanging="0"/>
        <w:rPr>
          <w:b/>
          <w:b/>
          <w:color w:val="000000"/>
          <w:spacing w:val="-2"/>
          <w:w w:val="128"/>
          <w:sz w:val="21"/>
          <w:szCs w:val="21"/>
        </w:rPr>
      </w:pPr>
      <w:r>
        <w:rPr>
          <w:b/>
          <w:color w:val="000000"/>
          <w:spacing w:val="-2"/>
          <w:w w:val="128"/>
          <w:sz w:val="21"/>
          <w:szCs w:val="21"/>
        </w:rPr>
      </w:r>
    </w:p>
    <w:p>
      <w:pPr>
        <w:pStyle w:val="Normal"/>
        <w:shd w:fill="FFFFFF" w:val="clear"/>
        <w:spacing w:before="122" w:after="0"/>
        <w:ind w:left="432" w:hanging="0"/>
        <w:rPr>
          <w:color w:val="000000"/>
          <w:spacing w:val="-2"/>
          <w:w w:val="128"/>
          <w:sz w:val="21"/>
          <w:szCs w:val="21"/>
        </w:rPr>
      </w:pPr>
      <w:r>
        <w:rPr>
          <w:color w:val="000000"/>
          <w:spacing w:val="-2"/>
          <w:w w:val="128"/>
          <w:sz w:val="21"/>
          <w:szCs w:val="21"/>
        </w:rPr>
      </w:r>
    </w:p>
    <w:p>
      <w:pPr>
        <w:pStyle w:val="Normal"/>
        <w:shd w:fill="FFFFFF" w:val="clear"/>
        <w:spacing w:before="122" w:after="0"/>
        <w:ind w:left="432" w:hanging="0"/>
        <w:rPr>
          <w:color w:val="000000"/>
          <w:spacing w:val="-2"/>
          <w:w w:val="128"/>
        </w:rPr>
      </w:pPr>
      <w:r>
        <w:rPr>
          <w:color w:val="000000"/>
          <w:spacing w:val="-2"/>
          <w:w w:val="128"/>
        </w:rPr>
      </w:r>
    </w:p>
    <w:p>
      <w:pPr>
        <w:pStyle w:val="Normal"/>
        <w:shd w:fill="FFFFFF" w:val="clear"/>
        <w:spacing w:before="122" w:after="0"/>
        <w:ind w:left="432" w:hanging="0"/>
        <w:rPr>
          <w:color w:val="000000"/>
          <w:spacing w:val="-2"/>
          <w:w w:val="128"/>
        </w:rPr>
      </w:pPr>
      <w:r>
        <w:rPr>
          <w:color w:val="000000"/>
          <w:spacing w:val="-2"/>
          <w:w w:val="1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рабочая программа ориентирована на учащихся 10 классов и реализуется на основе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ая рабочая программа ориентирована на учащихся 11 классов и реализуется на основе следующих основополагающих документов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  «Об образовании в РФ» от 29.12.12 № 273-ФЗ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sz w:val="28"/>
          <w:szCs w:val="28"/>
        </w:rPr>
        <w:t xml:space="preserve">Федерального компонента государственного стандарта  среднего  общего образования по </w:t>
      </w:r>
      <w:r>
        <w:rPr/>
        <w:t>МАТЕМАТИКЕ</w:t>
      </w:r>
      <w:r>
        <w:rPr>
          <w:sz w:val="28"/>
          <w:szCs w:val="28"/>
        </w:rPr>
        <w:t>, утвержденного приказом Минобразования России от 5.03.2004г № 1089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, разработанные РАО по заказу Минобрнауки РФ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sz w:val="28"/>
          <w:szCs w:val="28"/>
        </w:rPr>
        <w:t xml:space="preserve">Программа. Алгебра и начала анализа. 10 -11 классы, авт.-сост. И. И. Зубарева, А.Г. Мордкович. Автор  А. Г. Мордкович. Москва                           « Мнемозина», 2009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общеобразовательных учреждений. Москва «Просвещение», 2009. Составитель: Т. А. Бурмистрова.                     Авторы: Л. С. Атанасян, В. Ф. Бутузов, С. Б. Кадомцев и др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 ОУ Смоленской области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среднего  общего образования МБОУ СОШ № 1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sz w:val="28"/>
          <w:szCs w:val="28"/>
        </w:rPr>
        <w:t>Положение о рабочей программе МБОУ СОШ № 1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ебного плана </w:t>
      </w:r>
      <w:r>
        <w:rPr>
          <w:sz w:val="32"/>
          <w:szCs w:val="32"/>
        </w:rPr>
        <w:t>МБОУ СОШ №1</w:t>
      </w:r>
      <w:r>
        <w:rPr>
          <w:sz w:val="28"/>
          <w:szCs w:val="28"/>
        </w:rPr>
        <w:t xml:space="preserve"> на 2014-2015 учебный год;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sz w:val="32"/>
          <w:szCs w:val="32"/>
        </w:rPr>
        <w:t>Функц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</w:t>
      </w:r>
      <w:r>
        <w:rPr>
          <w:sz w:val="22"/>
        </w:rPr>
        <w:t xml:space="preserve"> </w:t>
      </w:r>
      <w:r>
        <w:rPr>
          <w:sz w:val="28"/>
          <w:szCs w:val="28"/>
        </w:rPr>
        <w:t>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учебные цели: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здание условия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здание усло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мения ясно, точно и грамотно выражать свои мысли в устной и письменной реч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ирование умения</w:t>
      </w:r>
      <w:r>
        <w:rPr>
          <w:color w:val="000000"/>
          <w:sz w:val="28"/>
          <w:szCs w:val="28"/>
        </w:rPr>
        <w:t xml:space="preserve"> использовать различные языки математики: словесный, символический, графический.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ирование умения</w:t>
      </w:r>
      <w:r>
        <w:rPr>
          <w:color w:val="000000"/>
          <w:sz w:val="28"/>
          <w:szCs w:val="28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здание условия</w:t>
      </w:r>
      <w:r>
        <w:rPr>
          <w:sz w:val="28"/>
          <w:szCs w:val="28"/>
        </w:rPr>
        <w:t xml:space="preserve"> для плодотворного участия в работе в группе; умения самостоятельно и мотивированно организовывать свою деятельность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Формирование умения</w:t>
      </w:r>
      <w:r>
        <w:rPr>
          <w:color w:val="000000"/>
          <w:sz w:val="28"/>
          <w:szCs w:val="28"/>
        </w:rPr>
        <w:t xml:space="preserve"> и</w:t>
      </w:r>
      <w:r>
        <w:rPr>
          <w:bCs/>
          <w:sz w:val="28"/>
          <w:szCs w:val="28"/>
        </w:rPr>
        <w:t>сп</w:t>
      </w:r>
      <w:r>
        <w:rPr>
          <w:sz w:val="28"/>
          <w:szCs w:val="28"/>
        </w:rPr>
        <w:t>ользовать приобретенные знания и умения в прак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предметные цели: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left="0" w:hanging="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математическими знаниями и умениями, необходимыми в повседневной жизни, для изучения школьных естественн0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keepNext w:val="true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360" w:before="12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приобретают и совершенствуют опыт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е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ом информации, обобщения и систематизации полученной информации, интегрирования ее в личный опыт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материала 7-9 классов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тельные числа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и целые числа. Делимость чисе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ые числ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рациональные числ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о действительных чисе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Модуль действительного числ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Действительные числа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Метод математической индукции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вые функци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числовой функции и способы ее задания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йства функций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функци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ная функция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ая работа по теме: «Числовые функции»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гонометрические функци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ая окружность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ая окружность на координатной плоск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 и косинус. Тангенс и котангенс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гонометрические функции числового аргумент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гонометрические функции углового аргумент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, их свойства и график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Тригонометрические функции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ение графика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m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Построение графика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kx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гармонического колеба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t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ct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, их свойства и график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ные тригонометрические функции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гонометрические уравнения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ейшие тригонометрические уравнения и неравенств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ешения тригонометрических уравнени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Тригонометрические уравнения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бразование тригонометрических выражени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 и косинус суммы и разности аргументов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генс суммы и разности аргументов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приведения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двойного аргумента. Формулы понижения степен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ание суммы тригонометрических функций в произведение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ание произведения тригонометрических функций в сумму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Преобразование выражения </w:t>
      </w:r>
      <w:r>
        <w:rPr>
          <w:bCs/>
          <w:sz w:val="28"/>
          <w:szCs w:val="28"/>
          <w:lang w:val="en-US"/>
        </w:rPr>
        <w:t>As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к виду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ешений тригонометрических уравнени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ы по теме: «Преобразование тригонометрических выражений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е числ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числа и арифметические операции над ним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числа и координатная плоскость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гонометрическая форма записи комплексного числ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числа и квадратне уравнения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едение комплексного числа в степень. Извлечение кубического корня из комплексного числ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Комплексные числа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ая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ые последовательн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 числовой последовательн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 функци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оизводно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производных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ие сложной функции. Дифференцирование обратной функци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е касательной к графику функци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Производная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производной для исследования функци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графиков функци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производной для отыскания наибольших и наиментших величин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Производная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 и вероятность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умножения. Комбинаторные задачи. Перестановки и факториалы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 нескольких элементов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номиальные коэффициенты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йные события и их вероятн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Комбинаторика и вероятность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Аксиомы стереометрии и их следствия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тереометрии. Аксиомы стереометри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торые следствия из аксиом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Решение задач на применение аксиом стереометрии и их следствий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ллельность прямых и плоскосте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ые прямые в пространстве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ость трех прямых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ость прямой и плоск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теории, решение задач на параллельность прямой и плоск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рещивающиеся прямые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ы с сонаправленными сторонами. Угол между прямыми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теории, решение задач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Параллельность прямых в пространстве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ые плоскости. Свойства параллельных плоскосте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траэдр. Параллелепипед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на построение сечени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теории, решение задач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Параллельность прямых и плоскостей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 по теме: «Параллельность прямых и плоскостей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пендикулярность прямых и плоскосте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пендикулярные прямые в пространстве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ллельные прямые, перпендикулярные к плоскост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Признак перпендикулярности прямой и плоск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 о прямой, перпендикулярной к плоск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на перпендикулярность прямой и плоскост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от точки до плоскости. Теорема о трех перпендикулярах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Угол между прямой и плоскостью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Повторение теории. Решение задач на применение теоремы о трех перпендикулярах, на нахождение угла между прямой и плоскостью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угранный угол. Признак перпендикулярности двух плоскосте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оугольный параллелепипед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теории и решение задач по теме: «Перпендикулярность прямых и плоскостей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по теме: «Перпендикулярность прямых и плоскостей»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 по теме: «Перпендикулярность прямых и плоскостей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гранник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ногогранника. Призм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амида. Правильная пирамида. Усеченная пирамид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метрия в пространстве. Понятие правильного многогранника. Элементы симметрии правильных многогранников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ая работа по теме: «Многогранники»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 по теме: «Многогранники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торы в пространстве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вектора. Равенство векторов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ение и вычитание векторов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нескольких векторов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ножение вектора на число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анарные векторы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о параллелепипеда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ложение вектора по трем некомпланарным векторам 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т по теме: «Векторы в пространстве»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повторение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иомы стереометрии и их следствия. Параллельность прямых и плоскостей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пендикулярность прямых и плоскостей. Многогранники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кторы в пространстве. Их применение к решению задач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ительный урок – беседа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КУРС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92"/>
        <w:gridCol w:w="1559"/>
        <w:gridCol w:w="1418"/>
      </w:tblGrid>
      <w:tr>
        <w:trPr>
          <w:trHeight w:val="6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материала 7-9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" w:hanging="0"/>
              <w:jc w:val="both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йствительны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фун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ригонометрические уравн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тригонометрических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аторика и вероя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еометрия </w:t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73"/>
        <w:gridCol w:w="1686"/>
        <w:gridCol w:w="2067"/>
      </w:tblGrid>
      <w:tr>
        <w:trPr>
          <w:trHeight w:val="6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 и их след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5"/>
              </w:rPr>
            </w:pPr>
            <w:r>
              <w:rPr>
                <w:spacing w:val="5"/>
              </w:rPr>
              <w:t>Многогран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3"/>
              </w:rPr>
            </w:pPr>
            <w:r>
              <w:rPr>
                <w:spacing w:val="3"/>
              </w:rPr>
              <w:t>Векторы в простран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3"/>
              </w:rPr>
            </w:pPr>
            <w:r>
              <w:rPr>
                <w:spacing w:val="3"/>
              </w:rPr>
              <w:t>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1"/>
              </w:rPr>
            </w:pPr>
            <w:r>
              <w:rPr>
                <w:spacing w:val="1"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78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44"/>
        <w:gridCol w:w="1701"/>
        <w:gridCol w:w="1418"/>
        <w:gridCol w:w="11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материала 7 –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материала 7 –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материала 7 –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материала 7 –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уральные и целые числа. Делимость чисел. Признаки дел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уральные и целые числа. Простые и составные числа. 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уральные и целые числа.  НОД и 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>
          <w:trHeight w:val="4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</w:t>
            </w:r>
          </w:p>
        </w:tc>
      </w:tr>
      <w:tr>
        <w:trPr>
          <w:trHeight w:val="4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рименение аксиом стереометрии и их следств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ые прямые в пространстве. Параллельность трех пря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ная работа по теме: «Действительные чис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, решение задач на параллель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, решение задач на параллель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числовой функции и способы е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числовой функции и способы е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, решение задач на параллель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рещивающиеся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а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: «Числовые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вая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теории. Решение задач. Контрольная работа по теме: «Параллельность прямых и плоскостей» (2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ые плоскости. Свойства параллельны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вая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ые плоскости. Свойства параллельны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раэдр.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раэдр.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построение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построение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теории. Решение задач по теме: «Параллель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: «Тригонометрические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: «Параллель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 по теме: «Параллель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 гармонического колеб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тригонометрические уравнения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 по теме: «Тригонометрически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 по теме: «Тригонометрически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ояние от точки до плоскости. Теорема о трех перпендикуля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вторение теории решения задач на применение теоремы о трех перпендикулярах, на угол между прямой и плоск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теории решения задач на применение теоремы о трех перпендикулярах, на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нгенс суммы и разности арг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улы двойного аргумента. Формулы понижения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теории решения задач на применение теоремы о трех перпендикулярах, на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ы двойного аргумента. Формулы понижения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ы двойного аргумента. Формулы понижения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суммы тригонометрических функций в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теории решения задач на применение теоремы о трех перпендикулярах, на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суммы тригонометрических функций в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суммы тригонометрических функций в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я произведения тригонометрических функций в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я произведения тригонометрических функций в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образования выражения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В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ы решения тригонометрических урав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: «Преобразование тригонометрически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Перпендикулярность прямых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: «Преобразование тригонометрически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</w:rPr>
            </w:pPr>
            <w:r>
              <w:rPr/>
              <w:t>Методы решения тригонометрически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ые числа и арифметические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ые числа и арифметические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: «Перпендикулярность прямых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: «Перпендикулярность прямых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е числа и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ные числа и 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</w:rPr>
            </w:pPr>
            <w:r>
              <w:rPr/>
              <w:t>Зачет по теме: «Перпендикулярность прямых и плоск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ые числа и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>
          <w:trHeight w:val="1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зведение комплексного числа в степень. Извлечение кубического корня из комплексного чис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по теме: «Комплекс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рамида, правильная пирамида, усечен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ел числовой последова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рамида, правильная пирамида, усечен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рамида, правильная пирамида, усечен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ел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ел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еделение произв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рамида, правильная пирамида, усечен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рамида, правильная пирамида, усеченная пир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числение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числение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числение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нятие вектора. Равенство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ференцирование сложной функции. Дифференцирование обрат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ференцирование сложной функции. Дифференцирование обрат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авнение касательной к графику 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Многогра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именение производной для исследова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ланарные векторы. Правила параллелепипеда. Разложение вектора по трем некомпланарным вект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менение производной для исследования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менение производной для исследования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троение графиков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троение графиков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Применение производных для отыскания наибольших и наименьших значений велич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ланарные векторы. Правила параллелепипеда. Разложение вектора по трем некомпланарным вект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ачет по теме: «Векторы в простра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именение производных для отыскания наибольших и наименьших значений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именение производных для отыскания наибольших и наименьших значений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именение производных для отыскания наибольших и наименьших значений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овторение. Аксиомы стереометрии и их следствия. Параллельность прямых и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вторение. Аксиомы стереометрии и их следствия. Параллельность прямых и плос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ьная работа по теме: «Произв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авило умножения. Комбинаторные задачи. Перестановки и факто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авило умножения. Комбинаторные задачи. Перестановки и факто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Выбор нескольких элементов. Биномиальные коэффици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овторение. Перпендикулярность прямых и плоскостей.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овторение. Перпендикулярность прямых и плоскостей.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Выбор нескольких элементов. Биномиальные коэффици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Случайные события и их вероя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аключительный урок – беседа по курсу геометрии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Случайные события и их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Случайные события и их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Повторение курса.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Повторение курса.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Тригонометрические функции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Тригонометрические функции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 xml:space="preserve">Тригонометрические уравнения 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 xml:space="preserve">Тригонометрические уравнения </w:t>
            </w:r>
          </w:p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 xml:space="preserve">Преобразование тригонометрических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 xml:space="preserve">Преобразование тригонометрических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 xml:space="preserve">Преобразование тригонометрических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 xml:space="preserve">Преобразование тригонометрических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Произ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Произ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Произ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Произ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5"/>
        </w:rPr>
      </w:pPr>
      <w:r>
        <w:rPr>
          <w:b/>
          <w:bCs/>
          <w:caps/>
          <w:sz w:val="28"/>
          <w:szCs w:val="25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ребования к математической подготовке учащихся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 xml:space="preserve">В результате изучения математики учащиеся должны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/>
      </w:pPr>
      <w:r>
        <w:rPr>
          <w:spacing w:val="-2"/>
          <w:sz w:val="28"/>
          <w:szCs w:val="28"/>
        </w:rPr>
        <w:t xml:space="preserve">значение математической науки для решения задач, возникающих в теории и практике; </w:t>
      </w:r>
      <w:r>
        <w:rPr>
          <w:spacing w:val="-4"/>
          <w:sz w:val="28"/>
          <w:szCs w:val="28"/>
        </w:rPr>
        <w:t>широту и ограниченность применения математических методов к анализу и исследованию про</w:t>
        <w:softHyphen/>
      </w:r>
      <w:r>
        <w:rPr>
          <w:sz w:val="28"/>
          <w:szCs w:val="28"/>
        </w:rPr>
        <w:t>цессов и явлений в природе и обще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дей расширения числовых множеств как способа построения нового математического </w:t>
      </w:r>
      <w:r>
        <w:rPr>
          <w:spacing w:val="-4"/>
          <w:sz w:val="28"/>
          <w:szCs w:val="28"/>
        </w:rPr>
        <w:t>аппарата для решения практических задач и внутренних задач матема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/>
      </w:pPr>
      <w:r>
        <w:rPr>
          <w:spacing w:val="-4"/>
          <w:sz w:val="28"/>
          <w:szCs w:val="28"/>
        </w:rPr>
        <w:t xml:space="preserve">значение идей, методов и результатов алгебры и математического анализа для построения </w:t>
      </w:r>
      <w:r>
        <w:rPr>
          <w:sz w:val="28"/>
          <w:szCs w:val="28"/>
        </w:rPr>
        <w:t>моделей реальных процессов и ситу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/>
      </w:pPr>
      <w:r>
        <w:rPr>
          <w:spacing w:val="-4"/>
          <w:sz w:val="28"/>
          <w:szCs w:val="28"/>
        </w:rPr>
        <w:t>возможности геометрии для описания свойств реальных предметов и их взаимного распо</w:t>
        <w:softHyphen/>
      </w:r>
      <w:r>
        <w:rPr>
          <w:sz w:val="28"/>
          <w:szCs w:val="28"/>
        </w:rPr>
        <w:t>ло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/>
      </w:pPr>
      <w:r>
        <w:rPr>
          <w:spacing w:val="-3"/>
          <w:sz w:val="28"/>
          <w:szCs w:val="28"/>
        </w:rPr>
        <w:t xml:space="preserve">универсальный характер законов логики математических рассуждений, их применимость </w:t>
      </w:r>
      <w:r>
        <w:rPr>
          <w:sz w:val="28"/>
          <w:szCs w:val="28"/>
        </w:rPr>
        <w:t>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/>
      </w:pPr>
      <w:r>
        <w:rPr>
          <w:spacing w:val="-3"/>
          <w:sz w:val="28"/>
          <w:szCs w:val="28"/>
        </w:rPr>
        <w:t>различие требований, предъявляемых к доказательствам в математике, естественных, со</w:t>
        <w:softHyphen/>
      </w:r>
      <w:r>
        <w:rPr>
          <w:sz w:val="28"/>
          <w:szCs w:val="28"/>
        </w:rPr>
        <w:t>циально-экономических и гуманитарных науках, на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оль аксиоматики в математике; возможность построения математических теорий на ак</w:t>
        <w:softHyphen/>
      </w:r>
      <w:r>
        <w:rPr>
          <w:spacing w:val="-4"/>
          <w:sz w:val="28"/>
          <w:szCs w:val="28"/>
        </w:rPr>
        <w:t>сиоматической основе; значение аксиоматики для других областей знания и для прак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spacing w:lineRule="auto" w:line="360"/>
        <w:ind w:right="276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выполнять арифметические действия, сочетая устные и письменные приемы, применение </w:t>
      </w:r>
      <w:r>
        <w:rPr>
          <w:sz w:val="28"/>
          <w:szCs w:val="28"/>
        </w:rPr>
        <w:t>вычислительных устройств; находить значения корня натуральной степени, степени с рацио</w:t>
      </w:r>
      <w:r>
        <w:rPr>
          <w:spacing w:val="-2"/>
          <w:sz w:val="28"/>
          <w:szCs w:val="28"/>
        </w:rPr>
        <w:t xml:space="preserve">нальным показателем, логарифма, используя при необходимости вычислительные устройства, </w:t>
      </w:r>
      <w:r>
        <w:rPr>
          <w:sz w:val="28"/>
          <w:szCs w:val="28"/>
        </w:rPr>
        <w:t>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163" w:hanging="0"/>
        <w:jc w:val="both"/>
        <w:rPr/>
      </w:pPr>
      <w:r>
        <w:rPr>
          <w:spacing w:val="-3"/>
          <w:sz w:val="28"/>
          <w:szCs w:val="28"/>
        </w:rPr>
        <w:t xml:space="preserve">применять понятия, связанные с делимостью целых чисел при решении математических </w:t>
      </w:r>
      <w:r>
        <w:rPr>
          <w:sz w:val="28"/>
          <w:szCs w:val="28"/>
        </w:rPr>
        <w:t>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163" w:hanging="0"/>
        <w:jc w:val="both"/>
        <w:rPr/>
      </w:pPr>
      <w:r>
        <w:rPr>
          <w:spacing w:val="-5"/>
          <w:sz w:val="28"/>
          <w:szCs w:val="28"/>
        </w:rPr>
        <w:t>находить корни многочленов с одной переменной, раскладывать многочлены на множите</w:t>
        <w:softHyphen/>
      </w:r>
      <w:r>
        <w:rPr>
          <w:sz w:val="28"/>
          <w:szCs w:val="28"/>
        </w:rPr>
        <w:t>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173" w:hanging="0"/>
        <w:jc w:val="both"/>
        <w:rPr/>
      </w:pPr>
      <w:r>
        <w:rPr>
          <w:spacing w:val="-4"/>
          <w:sz w:val="28"/>
          <w:szCs w:val="28"/>
        </w:rPr>
        <w:t>выполнять действия с комплексными числами, пользоваться геометрической интерпрета</w:t>
        <w:softHyphen/>
      </w:r>
      <w:r>
        <w:rPr>
          <w:spacing w:val="-5"/>
          <w:sz w:val="28"/>
          <w:szCs w:val="28"/>
        </w:rPr>
        <w:t>цией комплексных чисел, в простейших случаях находить комплексные корни уравнений с дей</w:t>
        <w:softHyphen/>
      </w:r>
      <w:r>
        <w:rPr>
          <w:sz w:val="28"/>
          <w:szCs w:val="28"/>
        </w:rPr>
        <w:t>ствительными коэффициен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18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одить преобразования числовых и буквенных выражений, включающих степени, ра</w:t>
        <w:softHyphen/>
      </w:r>
      <w:r>
        <w:rPr>
          <w:sz w:val="28"/>
          <w:szCs w:val="28"/>
        </w:rPr>
        <w:t>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right="182" w:hanging="0"/>
        <w:jc w:val="both"/>
        <w:rPr/>
      </w:pPr>
      <w:r>
        <w:rPr>
          <w:bCs/>
          <w:spacing w:val="-2"/>
          <w:sz w:val="28"/>
          <w:szCs w:val="28"/>
        </w:rPr>
        <w:t xml:space="preserve">использовать приобретенные знания и </w:t>
      </w:r>
      <w:r>
        <w:rPr>
          <w:spacing w:val="-2"/>
          <w:sz w:val="28"/>
          <w:szCs w:val="28"/>
        </w:rPr>
        <w:t xml:space="preserve">умения </w:t>
      </w:r>
      <w:r>
        <w:rPr>
          <w:bCs/>
          <w:spacing w:val="-2"/>
          <w:sz w:val="28"/>
          <w:szCs w:val="28"/>
        </w:rPr>
        <w:t>в практической деятельности и повседн</w:t>
      </w:r>
      <w:r>
        <w:rPr>
          <w:bCs/>
          <w:spacing w:val="-3"/>
          <w:sz w:val="28"/>
          <w:szCs w:val="28"/>
        </w:rPr>
        <w:t>евной жизн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практических расчетов по формулам, включая формулы, содержащие степе</w:t>
      </w:r>
      <w:r>
        <w:rPr>
          <w:sz w:val="28"/>
          <w:szCs w:val="28"/>
        </w:rPr>
        <w:t>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значение функции по значению аргумента при различных способах зад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использовать приобретенные знания и умения в практической деятельности и повседн</w:t>
      </w:r>
      <w:r>
        <w:rPr>
          <w:bCs/>
          <w:sz w:val="28"/>
          <w:szCs w:val="28"/>
        </w:rPr>
        <w:t>евной жиз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исания и исследования с помощью функций реальных зависимостей, </w:t>
      </w:r>
      <w:r>
        <w:rPr>
          <w:spacing w:val="-5"/>
          <w:sz w:val="28"/>
          <w:szCs w:val="28"/>
        </w:rPr>
        <w:t>представления их графически; интерпретации графиков реальных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числять производные и первообразные элементарных функций, применяя правила вычи</w:t>
      </w:r>
      <w:r>
        <w:rPr>
          <w:spacing w:val="-5"/>
          <w:sz w:val="28"/>
          <w:szCs w:val="28"/>
        </w:rPr>
        <w:t>сления производных и первообразных, используя справочные материа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15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числять площадь криволинейной трапе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154" w:hanging="0"/>
        <w:jc w:val="both"/>
        <w:rPr/>
      </w:pPr>
      <w:r>
        <w:rPr>
          <w:bCs/>
          <w:spacing w:val="-3"/>
          <w:sz w:val="28"/>
          <w:szCs w:val="28"/>
        </w:rPr>
        <w:t xml:space="preserve">использовать приобретенные знания и умения в практической деятельности </w:t>
      </w:r>
      <w:r>
        <w:rPr>
          <w:spacing w:val="-3"/>
          <w:sz w:val="28"/>
          <w:szCs w:val="28"/>
        </w:rPr>
        <w:t xml:space="preserve">и </w:t>
      </w:r>
      <w:r>
        <w:rPr>
          <w:bCs/>
          <w:spacing w:val="-3"/>
          <w:sz w:val="28"/>
          <w:szCs w:val="28"/>
        </w:rPr>
        <w:t>повседн</w:t>
      </w:r>
      <w:r>
        <w:rPr>
          <w:bCs/>
          <w:spacing w:val="-2"/>
          <w:sz w:val="28"/>
          <w:szCs w:val="28"/>
        </w:rPr>
        <w:t>евной жизн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решения геометрических, физических, экономических и других прикладных </w:t>
      </w:r>
      <w:r>
        <w:rPr>
          <w:spacing w:val="-1"/>
          <w:sz w:val="28"/>
          <w:szCs w:val="28"/>
        </w:rPr>
        <w:t xml:space="preserve">задач, в том числе задач на наибольшие и наименьшие значения с применением аппарата </w:t>
      </w:r>
      <w:r>
        <w:rPr>
          <w:sz w:val="28"/>
          <w:szCs w:val="28"/>
        </w:rPr>
        <w:t>тематического анализ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6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ешать рациональные, показательные и логарифмические уравнения и неравенства, ирраци</w:t>
      </w:r>
      <w:r>
        <w:rPr>
          <w:sz w:val="28"/>
          <w:szCs w:val="28"/>
        </w:rPr>
        <w:t>ональные и тригонометрические уравнения, их сист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77" w:hanging="0"/>
        <w:jc w:val="both"/>
        <w:rPr/>
      </w:pPr>
      <w:r>
        <w:rPr>
          <w:spacing w:val="-5"/>
          <w:sz w:val="28"/>
          <w:szCs w:val="28"/>
        </w:rPr>
        <w:t>решать текстовые задачи с помощью составления уравнений, и неравенств, интерпретируя рез</w:t>
      </w:r>
      <w:r>
        <w:rPr>
          <w:sz w:val="28"/>
          <w:szCs w:val="28"/>
        </w:rPr>
        <w:t>ультат с учетом ограничений условия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двумя переменными и их сист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</w:t>
      </w:r>
      <w:r>
        <w:rPr>
          <w:bCs/>
          <w:spacing w:val="-4"/>
          <w:sz w:val="28"/>
          <w:szCs w:val="28"/>
        </w:rPr>
        <w:t>евной жизн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right="86" w:hanging="0"/>
        <w:jc w:val="both"/>
        <w:rPr/>
      </w:pPr>
      <w:r>
        <w:rPr>
          <w:spacing w:val="-4"/>
          <w:sz w:val="28"/>
          <w:szCs w:val="28"/>
        </w:rPr>
        <w:t>решать простейшие комбинаторные задачи методом перебора, а также с использованием из</w:t>
      </w:r>
      <w:r>
        <w:rPr>
          <w:spacing w:val="-3"/>
          <w:sz w:val="28"/>
          <w:szCs w:val="28"/>
        </w:rPr>
        <w:t>вестных формул, треугольника Паскаля; вычислять коэффициенты бинома Ньютона по формуле</w:t>
        <w:softHyphen/>
      </w:r>
      <w:r>
        <w:rPr>
          <w:sz w:val="28"/>
          <w:szCs w:val="28"/>
        </w:rPr>
        <w:t xml:space="preserve"> и с использованием треугольника Паска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использовать приобретенные знания и  умения в практической деятельности </w:t>
      </w:r>
      <w:r>
        <w:rPr>
          <w:spacing w:val="-13"/>
          <w:sz w:val="28"/>
          <w:szCs w:val="28"/>
        </w:rPr>
        <w:t xml:space="preserve">дневной </w:t>
      </w:r>
      <w:r>
        <w:rPr>
          <w:smallCaps/>
          <w:spacing w:val="-13"/>
          <w:sz w:val="28"/>
          <w:szCs w:val="28"/>
        </w:rPr>
        <w:t xml:space="preserve">жизни </w:t>
      </w:r>
      <w:r>
        <w:rPr>
          <w:spacing w:val="-13"/>
          <w:sz w:val="28"/>
          <w:szCs w:val="28"/>
        </w:rPr>
        <w:t xml:space="preserve">для анализа реальных числовых данных, представленных в виде диаграмм </w:t>
      </w:r>
      <w:r>
        <w:rPr>
          <w:spacing w:val="-14"/>
          <w:sz w:val="28"/>
          <w:szCs w:val="28"/>
        </w:rPr>
        <w:t>графиков; для анализа информации статистическ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ыполнять чертеж по условию стереометрической задачи. Понимать стереометрические платеж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ешать задачи на вычисление геометрических величин, проводя необходимую аргумент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ешать несложные задачи на доказа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роить сечения геометрических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-14"/>
          <w:sz w:val="28"/>
          <w:szCs w:val="28"/>
        </w:rPr>
      </w:pPr>
      <w:r>
        <w:rPr>
          <w:b/>
          <w:bCs/>
          <w:caps/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о-методический комплект и дополнительна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а по курс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19" w:hanging="11"/>
        <w:jc w:val="both"/>
        <w:rPr>
          <w:b/>
          <w:b/>
          <w:bCs/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лександрова, Л. А. Алгебра и начала анализа: самостоятельные работы. 10 класс/Л. А. Алек</w:t>
        <w:softHyphen/>
      </w:r>
      <w:r>
        <w:rPr>
          <w:sz w:val="28"/>
          <w:szCs w:val="28"/>
        </w:rPr>
        <w:t>сандрова. - М.: Мнемозина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10" w:hanging="11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нищева, Л. О. Алгебра и начала анализа. 10-11 классы: тематические тесты и зачеты  </w:t>
      </w:r>
      <w:r>
        <w:rPr>
          <w:sz w:val="28"/>
          <w:szCs w:val="28"/>
        </w:rPr>
        <w:t>Л. О. Денищева, Т. А. Корешкова. - М.: Мнемозина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29" w:hanging="11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ысенко, Ф. Ф. Математика. ЕГЭ - 2007,2008- Вступительные экзамены / Ф. Ф. Лысенко. -</w:t>
      </w:r>
      <w:r>
        <w:rPr>
          <w:sz w:val="28"/>
          <w:szCs w:val="28"/>
        </w:rPr>
        <w:t>Ростов-на-Дону: Легио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3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кович, А. Г. Алгебра и начала анализа. 10 класс: учебник профильного уровня / А. Г. Мордкович, П. В, Семенов. - М.: Мнемозин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29" w:hanging="1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кович, А. Г. Алгебра и начала анализа. 10 класс: задачник профильного уровня  А. Г- Мордкович, П. В. Семенов и др. - М: Мнемозин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38" w:hanging="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кович, А. Г. Алгебра и начала анализа. 10-11 классы: контрольные работы / А. Г. Мордкович, Е. Е. Тульчинская. - М.: Мнемозин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акян, С. М. Задачи по алгебре и началам анализа. 10-11 классы / С. М. Саакян, А. М. Гольдман, Д. В. Денисов. -М: Просвещение, 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анасян Л.С. Геометрия. Учебник для 10-11 классов. 2002-2004. </w:t>
      </w:r>
      <w:r>
        <w:rPr>
          <w:spacing w:val="-1"/>
          <w:sz w:val="28"/>
          <w:szCs w:val="28"/>
        </w:rPr>
        <w:t>«Просвещени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в Б.Г. Дидактические материалы по геометрии для 10 класса. 2000. </w:t>
      </w:r>
      <w:r>
        <w:rPr>
          <w:spacing w:val="-4"/>
          <w:sz w:val="28"/>
          <w:szCs w:val="28"/>
        </w:rPr>
        <w:t>«Просвещени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акян СМ. Изучение геометрии в 10-11 кн.: Методическое пособие для учителя. 2003. </w:t>
      </w:r>
      <w:r>
        <w:rPr>
          <w:spacing w:val="-8"/>
          <w:sz w:val="28"/>
          <w:szCs w:val="28"/>
        </w:rPr>
        <w:t>«Просвещени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феев Г.В. Оценка качества подготовки выпускников средней (полной) школы. 2002. «Дроф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ремова А.П., </w:t>
      </w:r>
      <w:r>
        <w:rPr>
          <w:spacing w:val="-5"/>
          <w:sz w:val="28"/>
          <w:szCs w:val="28"/>
        </w:rPr>
        <w:t xml:space="preserve">Голобородью В.В. </w:t>
      </w:r>
      <w:r>
        <w:rPr>
          <w:sz w:val="28"/>
          <w:szCs w:val="28"/>
        </w:rPr>
        <w:t>Самостоятельные и контрольные работы. Геометрия. 10 класс. 2003. «Илекс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нави М.И. Сборник задач по математике для поступающих в вузы. 2004. «Оникс </w:t>
      </w:r>
      <w:r>
        <w:rPr>
          <w:sz w:val="28"/>
          <w:szCs w:val="28"/>
          <w:lang w:val="en-US"/>
        </w:rPr>
        <w:t xml:space="preserve">XXI </w:t>
      </w:r>
      <w:r>
        <w:rPr>
          <w:sz w:val="28"/>
          <w:szCs w:val="28"/>
        </w:rPr>
        <w:t>век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ская М. Тесты по математике. 5-11 классы. 1999. «Олимп», «Астрслъ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1" w:right="58" w:hanging="1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в Б.Г, Мейлер В.М., Баханский А. Г. Задачи по геометрии. 7-11 классы. 1997. </w:t>
      </w:r>
      <w:r>
        <w:rPr>
          <w:spacing w:val="-4"/>
          <w:sz w:val="28"/>
          <w:szCs w:val="28"/>
        </w:rPr>
        <w:t>«Просвещение».</w:t>
      </w:r>
    </w:p>
    <w:p>
      <w:pPr>
        <w:pStyle w:val="Normal"/>
        <w:ind w:left="7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8:00Z</dcterms:created>
  <dc:creator>Admin</dc:creator>
  <dc:description/>
  <cp:keywords/>
  <dc:language>en-US</dc:language>
  <cp:lastModifiedBy>Роман</cp:lastModifiedBy>
  <dcterms:modified xsi:type="dcterms:W3CDTF">2014-09-10T14:34:00Z</dcterms:modified>
  <cp:revision>78</cp:revision>
  <dc:subject/>
  <dc:title>Рабочая программа</dc:title>
</cp:coreProperties>
</file>