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Утверждено прик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директор </w:t>
      </w:r>
      <w:r>
        <w:rPr>
          <w:sz w:val="32"/>
          <w:szCs w:val="32"/>
        </w:rPr>
        <w:t>МБОУ СОШ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     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 математике для 8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 (общеобразовательны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ильченкова Л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высшая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на заседании школьного 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 от «____»_____________2013 г №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  МО ________________(_Сильченкова Л.С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ЧЕЙ ПРОГРАММЫ</w:t>
      </w:r>
    </w:p>
    <w:p>
      <w:pPr>
        <w:pStyle w:val="Normal"/>
        <w:tabs>
          <w:tab w:val="clear" w:pos="708"/>
          <w:tab w:val="left" w:pos="5210" w:leader="none"/>
          <w:tab w:val="left" w:pos="9747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 .………………………………………………        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………..       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и дополнительная литература по курсу…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……………………………………………………..       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 …...………       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курса……………………………..                                           </w:t>
        <w:tab/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……………………………………………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й программы учебного 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:  программа </w:t>
      </w:r>
      <w:r>
        <w:rPr>
          <w:rFonts w:cs="Times New Roman" w:ascii="Times New Roman" w:hAnsi="Times New Roman"/>
          <w:sz w:val="32"/>
          <w:szCs w:val="32"/>
        </w:rPr>
        <w:t xml:space="preserve"> основного  общ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  рабочая программа  учебного предм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57" w:right="1" w:hanging="357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ля обучающихся 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ля педагогических работников  </w:t>
      </w:r>
      <w:r>
        <w:rPr>
          <w:sz w:val="32"/>
          <w:szCs w:val="32"/>
        </w:rPr>
        <w:t xml:space="preserve">МБОУ СОШ №1 </w:t>
      </w:r>
      <w:r>
        <w:rPr>
          <w:rFonts w:cs="Times New Roman" w:ascii="Times New Roman" w:hAnsi="Times New Roman"/>
          <w:bCs/>
          <w:color w:val="000000"/>
          <w:sz w:val="28"/>
        </w:rPr>
        <w:t>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ля администрации  </w:t>
      </w:r>
      <w:r>
        <w:rPr>
          <w:sz w:val="32"/>
          <w:szCs w:val="32"/>
        </w:rPr>
        <w:t>МБОУ СОШ №1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shd w:fill="FFFFFF" w:val="clear"/>
        <w:spacing w:lineRule="auto" w:line="360"/>
        <w:ind w:left="426" w:right="1" w:hanging="426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Категория  обучающихс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: учащиеся </w:t>
      </w:r>
      <w:r>
        <w:rPr>
          <w:sz w:val="32"/>
          <w:szCs w:val="32"/>
        </w:rPr>
        <w:t>МБОУ СОШ №1</w:t>
      </w:r>
    </w:p>
    <w:p>
      <w:pPr>
        <w:pStyle w:val="Normal"/>
        <w:shd w:fill="FFFFFF" w:val="clear"/>
        <w:spacing w:lineRule="auto" w:line="360"/>
        <w:ind w:right="1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8"/>
        </w:rPr>
        <w:t>: 1 год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8"/>
        </w:rPr>
        <w:t>: __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_170____ </w:t>
      </w:r>
      <w:r>
        <w:rPr>
          <w:rFonts w:cs="Times New Roman" w:ascii="Times New Roman" w:hAnsi="Times New Roman"/>
          <w:bCs/>
          <w:color w:val="000000"/>
          <w:sz w:val="28"/>
        </w:rPr>
        <w:t>час</w:t>
      </w:r>
      <w:r>
        <w:rPr>
          <w:rFonts w:cs="Times New Roman" w:ascii="Times New Roman" w:hAnsi="Times New Roman"/>
          <w:color w:val="000000"/>
          <w:sz w:val="28"/>
        </w:rPr>
        <w:t xml:space="preserve">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8"/>
        </w:rPr>
        <w:t xml:space="preserve"> оч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u w:val="single"/>
        </w:rPr>
        <w:t>Режим занятий</w:t>
      </w:r>
      <w:r>
        <w:rPr>
          <w:rFonts w:cs="Times New Roman" w:ascii="Times New Roman" w:hAnsi="Times New Roman"/>
          <w:bCs/>
          <w:sz w:val="28"/>
        </w:rPr>
        <w:t>: __5___часов в неделю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Cs/>
          <w:sz w:val="28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8"/>
        </w:rPr>
        <w:t>: «0 срез», текущий контроль, итоговая контрольная работа, те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тоговый документ</w:t>
      </w:r>
      <w:r>
        <w:rPr>
          <w:rFonts w:cs="Times New Roman" w:ascii="Times New Roman" w:hAnsi="Times New Roman"/>
          <w:bCs/>
          <w:sz w:val="28"/>
          <w:szCs w:val="28"/>
        </w:rPr>
        <w:t>: аттестат об основном обще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математике для 8 класса составлена на     основе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от 29.12.12 № 273-ФЗ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 основного  общего образования по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образования России от 5.03.2004г № 1089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, разработанные РАО по заказу Минобрнауки РФ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. Алгебра. 7-9 классы, авт.-сост. И. И. Зубарева, А.Г. Мордкович. Автор  А. Г. Мордкович. Москва « Мнемозина», 2009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Москва «Просвещение», 2009. Составитель: Т. А. Бурмистрова. Авторы:                   Л. С. Атанасян, В. Ф. Бутузов, С. Б. Кадомцев и др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ОУ Смоленской области пр. от 03.06.13                      № 524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основного  общего образования МБОУ СОШ № 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МБОУ СОШ № 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sz w:val="32"/>
          <w:szCs w:val="32"/>
        </w:rPr>
        <w:t>МБОУ СОШ №1</w:t>
      </w:r>
      <w:r>
        <w:rPr>
          <w:rFonts w:cs="Times New Roman" w:ascii="Times New Roman" w:hAnsi="Times New Roman"/>
          <w:sz w:val="28"/>
          <w:szCs w:val="28"/>
        </w:rPr>
        <w:t xml:space="preserve"> на 2013-2014 учебный го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о алгебре  рассчитана на 102 часа при 3 часах  в неделю (контрольных работ – 8).</w:t>
      </w:r>
    </w:p>
    <w:p>
      <w:pPr>
        <w:pStyle w:val="Style17"/>
        <w:spacing w:lineRule="auto" w:line="360" w:before="0" w:after="0"/>
        <w:ind w:firstLine="708"/>
        <w:rPr/>
      </w:pPr>
      <w:r>
        <w:rPr>
          <w:sz w:val="28"/>
          <w:szCs w:val="28"/>
        </w:rPr>
        <w:t>Программой отводится на изучение геометрии по 2 урока в неделю, что составляет 68 часов в учебный год. Из них контрольных работ 5 часов, которые распределены по разделам следующим образом: «Четырехугольники» 1 час, «Площадь» 1 час, «Подобие треугольников» 2 часа, «Окружность» 1 час и 1 час отведен на итоговую тестовую работ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осуществляется при помощи комплек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Алгебра, 8 класс. Учебник для общеобразовательных учреждений / А. Г. Мордкович, 10-е изд., стер. –  М: Мнемозина, 200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ник: </w:t>
      </w:r>
      <w:r>
        <w:rPr>
          <w:rFonts w:cs="Times New Roman" w:ascii="Times New Roman" w:hAnsi="Times New Roman"/>
          <w:sz w:val="28"/>
          <w:szCs w:val="28"/>
        </w:rPr>
        <w:t>Алгебра, 8 класс. Задачник для общеобразовательных учреждений / А. Г. Мордкович. 10 -е изд., стер. – М: Мнемозина, 2009.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 w:before="0" w:after="0"/>
        <w:ind w:left="540" w:hanging="0"/>
        <w:rPr/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Л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Г. Мордкович Алгебра 7-9 кл.: Методическое пособие для учителя.- М.: Мнемозина, 200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720" w:right="48" w:hanging="36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А. Г. Мордкович, Алгебра. 8 класс: учебник для общеобразовательных учреждений / </w:t>
      </w:r>
      <w:r>
        <w:rPr>
          <w:rFonts w:cs="Times New Roman" w:ascii="Times New Roman" w:hAnsi="Times New Roman"/>
          <w:sz w:val="28"/>
          <w:szCs w:val="28"/>
        </w:rPr>
        <w:t>А.Г. Мордкович. – 11-е изд., стер. – М.: Мнемозина, 2009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720" w:right="48" w:hanging="34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А. Г. Мордкович, Алгебра. 8 класс: задачник для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 А.Г. Мордкович. – 11-е изд., стер. – М.: Мнемозина, 2009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720" w:right="48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. А. Александрова, Алгебра 8 класс: самостоятельные работы для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. - М.: Мнемозина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5" w:after="0"/>
        <w:ind w:left="720" w:right="125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, Е. Е. Тульчинская Алгебра: тесты для 7-9 классов общеобразовательных учреждений. - М.: Мнемозина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0" w:after="0"/>
        <w:ind w:left="720" w:right="77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Ю. П. Дудницын, </w:t>
      </w:r>
      <w:r>
        <w:rPr>
          <w:rFonts w:cs="Times New Roman" w:ascii="Times New Roman" w:hAnsi="Times New Roman"/>
          <w:sz w:val="28"/>
          <w:szCs w:val="28"/>
        </w:rPr>
        <w:t>Е. Е. Тульчинс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Алгебра. 8 класс: контрольные работы для общеобразовательных учреж</w:t>
        <w:softHyphen/>
      </w:r>
      <w:r>
        <w:rPr>
          <w:rFonts w:cs="Times New Roman" w:ascii="Times New Roman" w:hAnsi="Times New Roman"/>
          <w:sz w:val="28"/>
          <w:szCs w:val="28"/>
        </w:rPr>
        <w:t>дений. - М.: Мнемозина, 2008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ы. Математика. 5-6 классы. Алгебра. 7-9 классы. Алгебра и начала математического анализа. 10-11 классы. / авт. – сост. И. И. Зубарева, А. Г. Мордкович. – 2-е изд., испр. и доп. – М. : Мнемозина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Зив Б. Г., Мейлер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М.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АЛГЕБ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 (102ч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ебраические дроби </w:t>
      </w:r>
      <w:r>
        <w:rPr>
          <w:rFonts w:cs="Times New Roman" w:ascii="Times New Roman" w:hAnsi="Times New Roman"/>
          <w:spacing w:val="26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>21ч</w:t>
      </w:r>
      <w:r>
        <w:rPr>
          <w:rFonts w:cs="Times New Roman" w:ascii="Times New Roman" w:hAnsi="Times New Roman"/>
          <w:spacing w:val="26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5" w:right="24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hd w:fill="FFFFFF" w:val="clear"/>
        <w:spacing w:lineRule="auto" w:line="360" w:before="10" w:after="20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алгебраических дробей.</w:t>
      </w:r>
    </w:p>
    <w:p>
      <w:pPr>
        <w:pStyle w:val="Normal"/>
        <w:shd w:fill="FFFFFF" w:val="clear"/>
        <w:spacing w:lineRule="auto" w:line="360" w:before="5" w:after="200"/>
        <w:ind w:left="10" w:righ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spacing w:lineRule="auto" w:line="360"/>
        <w:ind w:left="10" w:right="2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spacing w:lineRule="auto" w:line="360" w:before="5" w:after="20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отрицательным целым показателем.</w:t>
      </w:r>
    </w:p>
    <w:p>
      <w:pPr>
        <w:pStyle w:val="Normal"/>
        <w:shd w:fill="FFFFFF" w:val="clear"/>
        <w:spacing w:lineRule="auto" w:line="360" w:before="115" w:after="200"/>
        <w:ind w:left="3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йства квадратного корн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8 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9" w:after="200"/>
        <w:ind w:left="10" w:righ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shd w:fill="FFFFFF" w:val="clear"/>
        <w:spacing w:lineRule="auto" w:line="360"/>
        <w:ind w:left="10" w:right="34" w:firstLine="341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е свойства и график. Выпуклость функции. Область значений функции.</w:t>
      </w:r>
    </w:p>
    <w:p>
      <w:pPr>
        <w:pStyle w:val="Normal"/>
        <w:shd w:fill="FFFFFF" w:val="clear"/>
        <w:spacing w:lineRule="auto" w:line="360"/>
        <w:ind w:left="5" w:right="24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shd w:fill="FFFFFF" w:val="clear"/>
        <w:spacing w:lineRule="auto" w:line="360" w:before="106" w:after="200"/>
        <w:ind w:left="3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дратичная функция. 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8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67" w:after="200"/>
        <w:ind w:left="3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е график, свойства.</w:t>
      </w:r>
    </w:p>
    <w:p>
      <w:pPr>
        <w:pStyle w:val="Normal"/>
        <w:shd w:fill="FFFFFF" w:val="clear"/>
        <w:spacing w:lineRule="auto" w:line="360"/>
        <w:ind w:left="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ее свойства, график. Гипербола. Асимптота.</w:t>
      </w:r>
    </w:p>
    <w:p>
      <w:pPr>
        <w:pStyle w:val="Normal"/>
        <w:shd w:fill="FFFFFF" w:val="clear"/>
        <w:spacing w:lineRule="auto" w:line="360"/>
        <w:ind w:left="14" w:right="14" w:firstLine="35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графиков функц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+ т, 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 + т,</w:t>
      </w:r>
    </w:p>
    <w:p>
      <w:pPr>
        <w:pStyle w:val="Normal"/>
        <w:shd w:fill="FFFFFF" w:val="clear"/>
        <w:spacing w:lineRule="auto" w:line="360"/>
        <w:ind w:left="14" w:right="14" w:firstLine="3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 = 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 известному графику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ind w:left="19" w:right="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rFonts w:cs="Times New Roman" w:ascii="Times New Roman" w:hAnsi="Times New Roman"/>
          <w:i/>
          <w:iCs/>
          <w:sz w:val="28"/>
          <w:szCs w:val="28"/>
        </w:rPr>
        <w:t>у = С, у = кх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решение квадратных уравнений. </w:t>
      </w:r>
    </w:p>
    <w:p>
      <w:pPr>
        <w:pStyle w:val="Normal"/>
        <w:shd w:fill="FFFFFF" w:val="clear"/>
        <w:spacing w:lineRule="auto" w:line="360" w:before="110" w:after="20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уравнения (21 ч)</w:t>
      </w:r>
    </w:p>
    <w:p>
      <w:pPr>
        <w:pStyle w:val="Normal"/>
        <w:shd w:fill="FFFFFF" w:val="clear"/>
        <w:spacing w:lineRule="auto" w:line="360" w:before="24" w:after="200"/>
        <w:ind w:lef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hd w:fill="FFFFFF" w:val="clear"/>
        <w:spacing w:lineRule="auto" w:line="360"/>
        <w:ind w:left="19" w:righ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spacing w:lineRule="auto" w:line="360"/>
        <w:ind w:left="19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hd w:fill="FFFFFF" w:val="clear"/>
        <w:spacing w:lineRule="auto" w:line="360"/>
        <w:ind w:left="19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случаи формулы корней квадратного уравнения.</w:t>
      </w:r>
    </w:p>
    <w:p>
      <w:pPr>
        <w:pStyle w:val="Normal"/>
        <w:shd w:fill="FFFFFF" w:val="clear"/>
        <w:spacing w:lineRule="auto" w:line="360"/>
        <w:ind w:left="14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ое уравнение. Метод возведения в квадрат.</w:t>
      </w:r>
    </w:p>
    <w:p>
      <w:pPr>
        <w:pStyle w:val="Normal"/>
        <w:shd w:fill="FFFFFF" w:val="clear"/>
        <w:spacing w:lineRule="auto" w:line="360" w:before="48" w:after="200"/>
        <w:ind w:left="36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равен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5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48" w:after="20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числовых неравенств.</w:t>
      </w:r>
    </w:p>
    <w:p>
      <w:pPr>
        <w:pStyle w:val="Normal"/>
        <w:shd w:fill="FFFFFF" w:val="clear"/>
        <w:spacing w:lineRule="auto" w:line="360"/>
        <w:ind w:left="14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spacing w:lineRule="auto" w:line="360"/>
        <w:ind w:left="14" w:right="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spacing w:lineRule="auto" w:line="360"/>
        <w:ind w:left="19"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spacing w:lineRule="auto" w:line="360"/>
        <w:ind w:left="19" w:right="5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hd w:fill="FFFFFF" w:val="clear"/>
        <w:spacing w:lineRule="auto" w:line="360"/>
        <w:ind w:left="19" w:right="5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(9 ч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(геометр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а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И ИЗУЧЕНИИ АЛГЕБ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ногочлене от одной переменной, алгебраической дроби, о рациональном выражении; о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</w:t>
      </w:r>
      <w:r>
        <w:rPr>
          <w:rFonts w:cs="Times New Roman" w:ascii="Times New Roman" w:hAnsi="Times New Roman"/>
          <w:iCs/>
          <w:sz w:val="28"/>
          <w:szCs w:val="28"/>
        </w:rPr>
        <w:t xml:space="preserve">функции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, гиперболе, перемещении графика по координатной плоскости, квадратичной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; о квадратном корне из неотрицательного числа, о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; о полном, приведенном, неполном квадратном уравнении, дискриминанте квадратного уравнения, формулах корней квадратного уравнения, теореме Виета; о числовых неравенствах, неравенстве с одной переменной, модуле действительного чи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ирование умений</w:t>
      </w:r>
      <w:r>
        <w:rPr>
          <w:rFonts w:cs="Times New Roman" w:ascii="Times New Roman" w:hAnsi="Times New Roman"/>
          <w:sz w:val="28"/>
          <w:szCs w:val="28"/>
        </w:rPr>
        <w:t xml:space="preserve">  разложения многочлена на множители, сокращения дробей, приведения алгебраических дробей к общему знаменателю; построения графиков функц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у 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 xml:space="preserve"> описание их свойств; решить приведенное квадратное уравнение, применяя обратную теорему Виета; исследования функции на монотонность, применения приближенных вычисл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владение умением</w:t>
      </w:r>
      <w:r>
        <w:rPr>
          <w:rFonts w:cs="Times New Roman" w:ascii="Times New Roman" w:hAnsi="Times New Roman"/>
          <w:sz w:val="28"/>
          <w:szCs w:val="28"/>
        </w:rPr>
        <w:t xml:space="preserve"> упрощения выражений, сложения и вычитания, умножения и деления алгебраических дробей с разными знаменателями; использования алгоритма построения графика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+ т,  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 + т</w:t>
      </w:r>
      <w:r>
        <w:rPr>
          <w:rFonts w:cs="Times New Roman" w:ascii="Times New Roman" w:hAnsi="Times New Roman"/>
          <w:iCs/>
          <w:sz w:val="28"/>
          <w:szCs w:val="28"/>
        </w:rPr>
        <w:t>; преобразовывать выражения, содержащие операцию извлечения квадратного корня, применяя свойства квадратных корней; разложения квадратного трехчлена на множители, решения квадратного уравнения по формулам корней квадратного уравнения; построения графика функции модуль, описания ее свой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владение навыками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 математической модели реальной ситуации; решения квадратных уравнений графическим способом, построения дробно-линейной функции; решения уравнений, содержащих радикал; решения рационального и иррационального уравнения как математической модели реальных ситуаций; решения линейных, квадратных неравенств, решения неравенств, содержащих переменную величину под знаком модуль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ОЙ ПОДГОТОВК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8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изучения данной программы учащиеся должны знать/поним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8-го класса учащиеся должны уме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567" w:hanging="28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ьзоваться геометрическим языком для описания предметов    окружающего мир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обученности учащихся осуществляется при помощи проведения самостоятельных работ, контрольных работ, тестирования с помощью следующих пособ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720" w:right="48" w:hanging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. А. Александрова, Алгебра 8 класс: самостоятельные работы для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. - М.: Мнемозина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5" w:after="0"/>
        <w:ind w:left="720" w:right="125" w:hanging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, Е. Е. Тульчинская Алгебра: тесты для 7-9 классов общеобразовательных учреждений. - М.: Мнемозина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0" w:after="0"/>
        <w:ind w:left="720" w:right="77" w:hanging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Ю. П. Дудницын, </w:t>
      </w:r>
      <w:r>
        <w:rPr>
          <w:rFonts w:cs="Times New Roman" w:ascii="Times New Roman" w:hAnsi="Times New Roman"/>
          <w:sz w:val="28"/>
          <w:szCs w:val="28"/>
        </w:rPr>
        <w:t>Е. Е. Тульчинс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Алгебра. 8 класс: контрольные работы для общеобразовательных учреж</w:t>
        <w:softHyphen/>
      </w:r>
      <w:r>
        <w:rPr>
          <w:rFonts w:cs="Times New Roman" w:ascii="Times New Roman" w:hAnsi="Times New Roman"/>
          <w:sz w:val="28"/>
          <w:szCs w:val="28"/>
        </w:rPr>
        <w:t>дений. - М.: Мнемозина, 2008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261"/>
        <w:gridCol w:w="1984"/>
        <w:gridCol w:w="709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(10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68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7 класса, тема «Формулы сокращенного умнож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азложение на множите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нятия.  Определение алгебраической дро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 Выпуклый четырёхуг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алгебраической др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свойство алгебраической др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Свойства параллел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ьная работа №1по теме «Алгебраические дроб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вые представления о рациональных уравн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 и квад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представления о рациональных уравн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представления о рациональных уравн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отрицательным показ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отрицательным показ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 по теме «Четырёхуголь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3 по теме «Преобразование рациональных выражений. Рациональные уравнен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ного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квадратного корня из неотрицательн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Понятие квадратного корня из неотрицательн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рациональные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действительных чи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ных кор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ных кор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, обратная теореме Пиф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ействительн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ействительн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Площа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ействительн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5 по теме «Функция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. Свойства квадратного кор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я у = к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 третий признаки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Квадратичная функция. Функция у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∕х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  « Подобные треуголь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квадратных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ьная работа №8по теме «Функция     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вх+с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. Определение квадратного урав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ложения подобия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ые понятия. Определение квадратного урав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лы корней квадратного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обии произвольны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квадратного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косинус и тангенс острого угла в прямоугольном треуголь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квадратного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инуса, косинуса и тангенса для углов 30◦ , 45◦ и 60◦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«Рациональные урав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«Применение подобия. Соотношения между сторонами и углами прямоугольного треуг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одна формула корней квадратного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одна формула корней квадратного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 по теме                                « Квадратные урав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ересечении высот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на моното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следование функций на моното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на моното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е линейн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ят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2 по теме «Окруж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3 по теме                                 « Неравен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значения действительных чи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Четырёхугольники и их св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значения действительных чи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положительн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 теме «Площа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о теме «Сложение и вычитание алгебраических дробей с разными знаменателя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добные треуголь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о теме «Сложение и вычитание алгебраических дробей с разными знаменателя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добные треуголь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о теме «Сложение и вычитание алгебраических дробей с разными знаменателя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руж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образование рациональных выраж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образование рациональных выраж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руж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ациональные урав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руж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ациональные урав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Неравен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43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решению задач на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43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Квадратные урав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43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43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43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43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Квадратные урав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43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23:00Z</dcterms:created>
  <dc:creator>FuckYouBill</dc:creator>
  <dc:description/>
  <cp:keywords/>
  <dc:language>en-US</dc:language>
  <cp:lastModifiedBy>POMA</cp:lastModifiedBy>
  <cp:lastPrinted>2011-09-05T16:58:00Z</cp:lastPrinted>
  <dcterms:modified xsi:type="dcterms:W3CDTF">2013-09-24T17:14:00Z</dcterms:modified>
  <cp:revision>79</cp:revision>
  <dc:subject/>
  <dc:title/>
</cp:coreProperties>
</file>